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7.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DỰ TOÁN CHI NGÂN SÁCH NHÀ NƯỚC LĨNH VỰC ĐẢM BẢO XÃ HỘI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875"/>
        <w:gridCol w:w="1065"/>
        <w:gridCol w:w="607"/>
        <w:gridCol w:w="570"/>
        <w:gridCol w:w="555"/>
        <w:gridCol w:w="539"/>
        <w:gridCol w:w="607"/>
        <w:gridCol w:w="588"/>
        <w:gridCol w:w="518"/>
        <w:gridCol w:w="560"/>
        <w:gridCol w:w="607"/>
        <w:gridCol w:w="565"/>
        <w:gridCol w:w="583"/>
        <w:gridCol w:w="547"/>
        <w:gridCol w:w="542"/>
        <w:gridCol w:w="524"/>
        <w:gridCol w:w="612"/>
      </w:tblGrid>
      <w:tr>
        <w:trPr/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đơn vị tự đảm bảo chi hoạt động thường xuyên (và cả đầu tư nếu có)</w:t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đơn vị tự đảm bảo một phần chi hoạt động thường xuyên</w:t>
            </w:r>
          </w:p>
        </w:tc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đơn vị do NSNN bảo đảm chi hoạt động thường xuyên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A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A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=D+Đ+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 (I+II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o đối tượng (2+3+4+5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ối tượng nuôi dưỡng thường xuyê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tượng thương binh, bệnh binh, thân nhân liệt s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ối tượng bảo trợ xã hội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iều tr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tượng thương binh, bệnh binh, thân nhân liệt s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tượng bảo trợ xã hội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ác chính sách, chế độ cho đối tượng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à và ăn thêm ngày lễ tế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ỗ trợ nhà ở cho thương binh về gia đìn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hế độ khác của thương bệnh binh (DCCH, trung cấp đặc biệt, chi tiền tàu, xe cho thương binh, bệnh binh về thăm gia đình, sách báo...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ỗ trợ nhà ở cho thương binh về gia đìn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phục vụ đối tượng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iện, nước, vệ sinh môi trường, vật tư chuyên dùng, xăng dầu...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mua sắm TSCĐ, trang thiết bị y tế, sửa chữa lớ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a tô t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ăm hỏi, đón tiếp đối tượng, thân nhân NCC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ủa đơn vị (3+4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iên chế được gia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ười lao động có mặt thực tế tại thời điểm lập dự toá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biên chế có mặt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người lao động HĐ 6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ao động hợp đồng khác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nhiệm vụ thường xuyên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eo lương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 theo định mức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nhiệm vụ không thường xuyên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ua sắm, sửa chữa TSCĐ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đối ứng dự á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..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..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PC</dc:creator>
  <dc:description/>
  <cp:keywords/>
  <dc:language>en-US</dc:language>
  <cp:lastModifiedBy>PC</cp:lastModifiedBy>
  <dcterms:modified xsi:type="dcterms:W3CDTF">2024-02-27T09:39:00Z</dcterms:modified>
  <cp:revision>1</cp:revision>
  <dc:subject/>
  <dc:title/>
</cp:coreProperties>
</file>